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HUMMEL ENGINES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5464 E STOREY ROA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OLIDGE, AZ  8512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520) 723-528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WNER:  SCOTT CASLE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½ VW PARTS, SERVICES AND COMPLETE ENGINE PRICE LIST</w:t>
      </w:r>
    </w:p>
    <w:p>
      <w:pPr>
        <w:pStyle w:val="Normal"/>
        <w:tabs>
          <w:tab w:val="clear" w:pos="720"/>
          <w:tab w:val="decimal" w:pos="9360" w:leader="dot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>32 HP at 3600 R.P.M. – 2 Cylinders – 85 lbs. (Slick Magneto w/Reconditioned Case - hand start)</w:t>
        <w:tab/>
        <w:t>$3,350.00</w:t>
      </w:r>
    </w:p>
    <w:p>
      <w:pPr>
        <w:pStyle w:val="Normal"/>
        <w:tabs>
          <w:tab w:val="clear" w:pos="720"/>
          <w:tab w:val="decimal" w:pos="9360" w:leader="dot"/>
        </w:tabs>
        <w:rPr>
          <w:sz w:val="20"/>
        </w:rPr>
      </w:pPr>
      <w:r>
        <w:rPr>
          <w:sz w:val="20"/>
        </w:rPr>
        <w:t>37 HP at 3600 R.P.M. – 2 Cylinders – 85 lbs. (Slick Magneto w/Reconditioned Case - hand start)</w:t>
        <w:tab/>
        <w:t>$3,850.00</w:t>
        <w:tab/>
        <w:tab/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  <w:szCs w:val="20"/>
        </w:rPr>
        <w:t>42 HP at 3600 R.P.M. – 2 Cylinders – 84 lbs (Slick Magneto, Aluminum NiCom Cylinders – hand start)</w:t>
        <w:tab/>
        <w:t>$4,70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  <w:szCs w:val="20"/>
        </w:rPr>
        <w:t>45 HP at 3600 R.P.M - 2 Cylinders - 84 lbs (Slick Magneto, Aluminum NiCom Cylinders - hand start)</w:t>
        <w:tab/>
        <w:t>$4,80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  <w:szCs w:val="20"/>
        </w:rPr>
        <w:t>New Case Add</w:t>
        <w:tab/>
        <w:t>$70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  <w:szCs w:val="20"/>
        </w:rPr>
        <w:t>Starter/Alternator Kit for 2 Cylinder Engines</w:t>
        <w:tab/>
        <w:t>$65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  <w:szCs w:val="20"/>
        </w:rPr>
        <w:t xml:space="preserve">Front Mount Starter Only Kit </w:t>
        <w:tab/>
        <w:t>$425.00</w:t>
      </w:r>
    </w:p>
    <w:p>
      <w:pPr>
        <w:pStyle w:val="Normal"/>
        <w:tabs>
          <w:tab w:val="clear" w:pos="720"/>
          <w:tab w:val="decimal" w:pos="9360" w:leader="dot"/>
        </w:tabs>
        <w:rPr>
          <w:sz w:val="20"/>
          <w:szCs w:val="20"/>
        </w:rPr>
      </w:pPr>
      <w:r>
        <w:rPr>
          <w:sz w:val="20"/>
          <w:szCs w:val="20"/>
        </w:rPr>
        <w:t>Dual Ignition for 2 Cylinder Engines /Includes drilling heads for dual plugs</w:t>
        <w:tab/>
        <w:t>$45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  <w:szCs w:val="20"/>
        </w:rPr>
        <w:t>50 HP at 3600 R.P.M. – 4 Cylinders – 140 lbs. (Slick Magneto w/New Case - hand start 1600 cc)</w:t>
        <w:tab/>
        <w:t>$4,25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  <w:szCs w:val="20"/>
        </w:rPr>
        <w:t>60 HP at 3600 R.P.M. – 4 Cylinders – 145 lbs. (Slick Magneto w/New Case - hand start 1835 cc)</w:t>
        <w:tab/>
        <w:t>$4,45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  <w:szCs w:val="20"/>
        </w:rPr>
        <w:t>65 HP at 3600 R.P.M. - 4 Cylinders _ 145 lbs. (Slick Magneto w/New Case - hand start 1915 cc)</w:t>
        <w:tab/>
        <w:t xml:space="preserve">$4,475.00 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  <w:szCs w:val="20"/>
        </w:rPr>
        <w:t>76 HP at 3600 R.P.M. – 4 Cylinders – 147 lbs. (Slick Magneto w/New Case - hand start 2180 cc)</w:t>
        <w:tab/>
        <w:t>$5,825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  <w:szCs w:val="20"/>
        </w:rPr>
        <w:t>85 Hp at 3600 R.P.M. - 4 Cylinders—147 lbs. (Slick Magneto w/New Case - hand start 2400 cc)</w:t>
        <w:tab/>
        <w:t>$6,025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  <w:szCs w:val="20"/>
        </w:rPr>
        <w:t>Starter/Alternator Kit for 4 Cylinder Engines</w:t>
        <w:tab/>
        <w:t>$750.00</w:t>
      </w:r>
    </w:p>
    <w:p>
      <w:pPr>
        <w:pStyle w:val="Normal"/>
        <w:tabs>
          <w:tab w:val="clear" w:pos="720"/>
          <w:tab w:val="decimal" w:pos="9360" w:leader="dot"/>
        </w:tabs>
        <w:rPr>
          <w:sz w:val="20"/>
          <w:szCs w:val="20"/>
        </w:rPr>
      </w:pPr>
      <w:r>
        <w:rPr>
          <w:sz w:val="20"/>
          <w:szCs w:val="20"/>
        </w:rPr>
        <w:t>Dual Ignition for 4 Cylinder Engines / Includes drilling heads for dual plugs</w:t>
        <w:tab/>
        <w:t>$625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RTS, PRICES AND SERVICES:  2 cyl. Eng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 xml:space="preserve">Cut, Weld and Bore for 92 mm Heads </w:t>
      </w:r>
      <w:r>
        <w:rPr>
          <w:i/>
          <w:iCs/>
          <w:sz w:val="20"/>
        </w:rPr>
        <w:t>(One Pair)</w:t>
      </w:r>
      <w:r>
        <w:rPr>
          <w:sz w:val="20"/>
        </w:rPr>
        <w:t xml:space="preserve"> – </w:t>
      </w:r>
      <w:r>
        <w:rPr>
          <w:b/>
          <w:bCs/>
          <w:sz w:val="20"/>
        </w:rPr>
        <w:t>NEW HEADS</w:t>
      </w:r>
      <w:r>
        <w:rPr>
          <w:sz w:val="20"/>
        </w:rPr>
        <w:tab/>
        <w:t>$450.00</w:t>
      </w:r>
    </w:p>
    <w:p>
      <w:pPr>
        <w:pStyle w:val="Normal"/>
        <w:tabs>
          <w:tab w:val="clear" w:pos="720"/>
          <w:tab w:val="decimal" w:pos="9360" w:leader="dot"/>
        </w:tabs>
        <w:rPr>
          <w:sz w:val="20"/>
        </w:rPr>
      </w:pPr>
      <w:r>
        <w:rPr>
          <w:sz w:val="20"/>
        </w:rPr>
        <w:t xml:space="preserve">Cut, Weld and Bore for 92 mm Heads </w:t>
      </w:r>
      <w:r>
        <w:rPr>
          <w:i/>
          <w:iCs/>
          <w:sz w:val="20"/>
        </w:rPr>
        <w:t>(One Pair)</w:t>
      </w:r>
      <w:r>
        <w:rPr>
          <w:sz w:val="20"/>
        </w:rPr>
        <w:t xml:space="preserve"> – </w:t>
      </w:r>
      <w:r>
        <w:rPr>
          <w:b/>
          <w:bCs/>
          <w:sz w:val="20"/>
        </w:rPr>
        <w:t>YOUR HEADS</w:t>
      </w:r>
      <w:r>
        <w:rPr>
          <w:sz w:val="20"/>
        </w:rPr>
        <w:tab/>
        <w:t>$200.00</w:t>
      </w:r>
    </w:p>
    <w:p>
      <w:pPr>
        <w:pStyle w:val="Normal"/>
        <w:tabs>
          <w:tab w:val="clear" w:pos="720"/>
          <w:tab w:val="decimal" w:pos="9360" w:leader="dot"/>
        </w:tabs>
        <w:rPr>
          <w:sz w:val="20"/>
        </w:rPr>
      </w:pPr>
      <w:r>
        <w:rPr>
          <w:sz w:val="20"/>
        </w:rPr>
        <w:t xml:space="preserve">Install Dual Plugs </w:t>
      </w:r>
      <w:r>
        <w:rPr>
          <w:i/>
          <w:sz w:val="20"/>
        </w:rPr>
        <w:t>(One Pair)</w:t>
      </w:r>
      <w:r>
        <w:rPr>
          <w:sz w:val="20"/>
        </w:rPr>
        <w:t xml:space="preserve">…$100.00 </w:t>
      </w:r>
      <w:r>
        <w:rPr>
          <w:i/>
          <w:sz w:val="20"/>
        </w:rPr>
        <w:t>(Two Pair)</w:t>
      </w:r>
      <w:r>
        <w:rPr>
          <w:sz w:val="20"/>
        </w:rPr>
        <w:tab/>
        <w:t>$15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 xml:space="preserve">Cut, Weld, Machine and Bore for 92 mm – </w:t>
      </w:r>
      <w:r>
        <w:rPr>
          <w:b/>
          <w:bCs/>
          <w:sz w:val="20"/>
        </w:rPr>
        <w:t>NEW CASE add $60.00 for Bed Mount</w:t>
      </w:r>
      <w:r>
        <w:rPr>
          <w:sz w:val="20"/>
        </w:rPr>
        <w:tab/>
        <w:t>$1,20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 xml:space="preserve">Cut, Weld, Machine and Bore for 92 mm – </w:t>
      </w:r>
      <w:r>
        <w:rPr>
          <w:b/>
          <w:bCs/>
          <w:sz w:val="20"/>
        </w:rPr>
        <w:t>USED CASE add $60.00 for Bed Mount</w:t>
      </w:r>
      <w:r>
        <w:rPr>
          <w:sz w:val="20"/>
        </w:rPr>
        <w:tab/>
        <w:t>$60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 xml:space="preserve">Cut, Weld, Machine and Bore for 92 mm – </w:t>
      </w:r>
      <w:r>
        <w:rPr>
          <w:b/>
          <w:bCs/>
          <w:sz w:val="20"/>
        </w:rPr>
        <w:t>YOUR CASE add $60.00 for Bed Mount</w:t>
      </w:r>
      <w:r>
        <w:rPr>
          <w:sz w:val="20"/>
        </w:rPr>
        <w:t>$</w:t>
        <w:tab/>
        <w:t>$45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>Rear Cover Plate Drilled and Tapped for Oil Temperature</w:t>
        <w:tab/>
        <w:t>$6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 xml:space="preserve">Sump Cup – Ready to Install </w:t>
      </w:r>
      <w:r>
        <w:rPr>
          <w:i/>
          <w:iCs/>
          <w:sz w:val="20"/>
        </w:rPr>
        <w:t>(Aluminum)</w:t>
      </w:r>
      <w:r>
        <w:rPr>
          <w:sz w:val="20"/>
        </w:rPr>
        <w:tab/>
        <w:t>$75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>69 mm Balanced Assembly – Includes Bore Kit, Rods, Crank, etc.</w:t>
        <w:tab/>
        <w:t>$600.00</w:t>
      </w:r>
    </w:p>
    <w:p>
      <w:pPr>
        <w:pStyle w:val="Normal"/>
        <w:tabs>
          <w:tab w:val="clear" w:pos="720"/>
          <w:tab w:val="decimal" w:pos="9360" w:leader="dot"/>
        </w:tabs>
        <w:rPr>
          <w:sz w:val="20"/>
        </w:rPr>
      </w:pPr>
      <w:r>
        <w:rPr>
          <w:sz w:val="20"/>
        </w:rPr>
        <w:t>78 mm or 82 mm Balanced Assembly – Includes Bore Kit, Rods, Crank, etc.</w:t>
        <w:tab/>
        <w:t>$85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>86 mm Balanced Assembly – Includes Bore Kit, Rods, Crank, etc.</w:t>
        <w:tab/>
        <w:t>$1,00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>Balance Your Crank Assembly</w:t>
        <w:tab/>
        <w:t>$160.00</w:t>
      </w:r>
    </w:p>
    <w:p>
      <w:pPr>
        <w:pStyle w:val="Normal"/>
        <w:tabs>
          <w:tab w:val="clear" w:pos="720"/>
          <w:tab w:val="decimal" w:pos="9360" w:leader="dot"/>
        </w:tabs>
        <w:rPr>
          <w:sz w:val="20"/>
        </w:rPr>
      </w:pPr>
      <w:r>
        <w:rPr>
          <w:sz w:val="20"/>
        </w:rPr>
        <w:t xml:space="preserve">Aluminum NiCom Cylinders 92 mm and 94mm </w:t>
      </w:r>
      <w:r>
        <w:rPr>
          <w:i/>
          <w:sz w:val="20"/>
        </w:rPr>
        <w:t>(Pair)</w:t>
      </w:r>
      <w:r>
        <w:rPr>
          <w:sz w:val="20"/>
        </w:rPr>
        <w:tab/>
        <w:t>$75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>Magneto Drive and Screws</w:t>
        <w:tab/>
        <w:t>$55.00</w:t>
      </w:r>
    </w:p>
    <w:p>
      <w:pPr>
        <w:pStyle w:val="Normal"/>
        <w:tabs>
          <w:tab w:val="clear" w:pos="720"/>
          <w:tab w:val="decimal" w:pos="9360" w:leader="dot"/>
        </w:tabs>
        <w:rPr>
          <w:sz w:val="20"/>
        </w:rPr>
      </w:pPr>
      <w:r>
        <w:rPr>
          <w:sz w:val="20"/>
        </w:rPr>
        <w:t>New Slick Magneto - Model #2220 or #4220</w:t>
        <w:tab/>
        <w:t>$35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>Zenith Carburetor – Model #13922</w:t>
        <w:tab/>
        <w:t>$425.00</w:t>
      </w:r>
    </w:p>
    <w:p>
      <w:pPr>
        <w:pStyle w:val="Normal"/>
        <w:tabs>
          <w:tab w:val="clear" w:pos="720"/>
          <w:tab w:val="decimal" w:pos="9360" w:leader="dot"/>
        </w:tabs>
        <w:rPr>
          <w:sz w:val="20"/>
        </w:rPr>
      </w:pPr>
      <w:r>
        <w:rPr>
          <w:sz w:val="20"/>
        </w:rPr>
        <w:t>Zenith Carburetor - Model #14992</w:t>
        <w:tab/>
        <w:t>$455.00</w:t>
      </w:r>
    </w:p>
    <w:p>
      <w:pPr>
        <w:pStyle w:val="Normal"/>
        <w:tabs>
          <w:tab w:val="clear" w:pos="720"/>
          <w:tab w:val="decimal" w:pos="9360" w:leader="dot"/>
        </w:tabs>
        <w:rPr>
          <w:sz w:val="20"/>
        </w:rPr>
      </w:pPr>
      <w:r>
        <w:rPr>
          <w:sz w:val="20"/>
        </w:rPr>
        <w:t>Zenith Carburetor – Model #14998</w:t>
        <w:tab/>
        <w:t>$455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>Intake Y Aluminum – Weld Assembly with Oil Cooler Wrapped</w:t>
        <w:tab/>
        <w:t>$75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 xml:space="preserve">Intake Elbows </w:t>
      </w:r>
      <w:r>
        <w:rPr>
          <w:i/>
          <w:iCs/>
          <w:sz w:val="20"/>
        </w:rPr>
        <w:t>(Two)</w:t>
      </w:r>
      <w:r>
        <w:rPr>
          <w:sz w:val="20"/>
        </w:rPr>
        <w:tab/>
        <w:t>$35.00</w:t>
      </w:r>
    </w:p>
    <w:p>
      <w:pPr>
        <w:pStyle w:val="Normal"/>
        <w:tabs>
          <w:tab w:val="clear" w:pos="720"/>
          <w:tab w:val="decimal" w:pos="9360" w:leader="dot"/>
        </w:tabs>
        <w:rPr>
          <w:sz w:val="20"/>
        </w:rPr>
      </w:pPr>
      <w:r>
        <w:rPr>
          <w:sz w:val="20"/>
        </w:rPr>
        <w:t xml:space="preserve">Exhaust Pipes </w:t>
      </w:r>
      <w:r>
        <w:rPr>
          <w:i/>
          <w:iCs/>
          <w:sz w:val="20"/>
        </w:rPr>
        <w:t>(Steel) – (Pair)</w:t>
      </w:r>
      <w:r>
        <w:rPr>
          <w:sz w:val="20"/>
        </w:rPr>
        <w:tab/>
        <w:t>$40.00</w:t>
      </w:r>
    </w:p>
    <w:p>
      <w:pPr>
        <w:pStyle w:val="Normal"/>
        <w:tabs>
          <w:tab w:val="clear" w:pos="720"/>
          <w:tab w:val="decimal" w:pos="9360" w:leader="dot"/>
        </w:tabs>
        <w:rPr>
          <w:sz w:val="20"/>
        </w:rPr>
      </w:pPr>
      <w:r>
        <w:rPr>
          <w:sz w:val="20"/>
        </w:rPr>
        <w:t xml:space="preserve">Stainless Steel Exhaust Pipes </w:t>
      </w:r>
      <w:r>
        <w:rPr>
          <w:i/>
          <w:sz w:val="20"/>
        </w:rPr>
        <w:t>(Pair)</w:t>
      </w:r>
      <w:r>
        <w:rPr>
          <w:sz w:val="20"/>
        </w:rPr>
        <w:tab/>
        <w:t>$10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 xml:space="preserve">Rocker Shaft Assembly – Complete with Swivel Feet </w:t>
      </w:r>
      <w:r>
        <w:rPr>
          <w:i/>
          <w:iCs/>
          <w:sz w:val="20"/>
        </w:rPr>
        <w:t>(Pair)</w:t>
      </w:r>
      <w:r>
        <w:rPr>
          <w:sz w:val="20"/>
        </w:rPr>
        <w:tab/>
        <w:t>$10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>Magnesium Parts for Case – Four (4) Pieces Cut Out</w:t>
        <w:tab/>
        <w:t>$45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>Bed Type Motor Mounts Ready to Install</w:t>
        <w:tab/>
        <w:t>$6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>Barry Rubber Mounts – Set of Four (4)</w:t>
        <w:tab/>
        <w:t>$50.00</w:t>
      </w:r>
    </w:p>
    <w:p>
      <w:pPr>
        <w:pStyle w:val="Normal"/>
        <w:tabs>
          <w:tab w:val="clear" w:pos="720"/>
          <w:tab w:val="decimal" w:pos="9360" w:leader="dot"/>
        </w:tabs>
        <w:rPr>
          <w:sz w:val="20"/>
        </w:rPr>
      </w:pPr>
      <w:r>
        <w:rPr>
          <w:sz w:val="20"/>
        </w:rPr>
        <w:t>Breather Assembly…………………………………………………………Small $50.00……………..Big</w:t>
        <w:tab/>
        <w:t>$7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>Complete Plans to Build ½ VW Engine – Prepaid U.S. Shipment</w:t>
        <w:tab/>
        <w:t>$5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>69 mm Crank Counter Weights – Ready to Weld On</w:t>
        <w:tab/>
        <w:t>$50.00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>
          <w:sz w:val="20"/>
        </w:rPr>
        <w:t>Prop Hub Kit (includes prop hub, seal, bolt, washer and crush plate)</w:t>
        <w:tab/>
        <w:t>$180.00</w:t>
      </w:r>
      <w:r>
        <w:rPr/>
        <w:t xml:space="preserve"> </w:t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decimal" w:pos="9360" w:leader="dot"/>
        </w:tabs>
        <w:rPr/>
      </w:pPr>
      <w:r>
        <w:rPr/>
        <w:t>ALL WELDING AND MACHINING IS COMPLETE.  ENGINE IS COMPLETE AND TEST RUN.  ALL PRICES – EXCEPT COMPLETE PLANS – DO NOT INCLUDE SHIPPING AND HANDLING   ALL PRICES SUBJECT TO CHANGE WITHOUT NOTICE.  Revised 09/12/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9360" w:leader="dot"/>
      </w:tabs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9360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decimal" w:pos="9360" w:leader="dot"/>
      </w:tabs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1:59:00Z</dcterms:created>
  <dc:creator>Scott Casler</dc:creator>
  <dc:description/>
  <dc:language>en-US</dc:language>
  <cp:lastModifiedBy>Valued Customer</cp:lastModifiedBy>
  <cp:lastPrinted>2012-04-06T10:19:00Z</cp:lastPrinted>
  <dcterms:modified xsi:type="dcterms:W3CDTF">2020-09-12T22:00:00Z</dcterms:modified>
  <cp:revision>4</cp:revision>
  <dc:subject/>
  <dc:title>HUMMEL ENGINES</dc:title>
</cp:coreProperties>
</file>